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ДПЗ-0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мараф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мара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Times New Roman"/>
        </w:rPr>
        <w:t xml:space="preserve">     </w:t>
      </w:r>
      <w:r>
        <w:rPr/>
        <w:t>Прошу Вас принять заявку выдать диплом учителю по итогам ____ марафона _____________________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азвание мараф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1"/>
      </w:tblGrid>
      <w:tr>
        <w:trPr>
          <w:trHeight w:val="65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милия, имя, отчество (полностью) получателя дипл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. № участн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 диплом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подготовку кого (ф.и.о.) выдается дипло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, по которому необходимо выслать диплом (с индексом) и ф.и.о. получателя отправления в почтовом отделен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1:00Z</dcterms:created>
  <dc:creator>Бобырев Аркадий Викторович</dc:creator>
  <dc:description/>
  <cp:keywords/>
  <dc:language>en-US</dc:language>
  <cp:lastModifiedBy>adminpc</cp:lastModifiedBy>
  <dcterms:modified xsi:type="dcterms:W3CDTF">2016-02-05T14:10:00Z</dcterms:modified>
  <cp:revision>17</cp:revision>
  <dc:subject/>
  <dc:title/>
</cp:coreProperties>
</file>